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jana.zelenak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šípa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4.12.2023 (pondelok)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041218092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Hlohovecká 2, 951 41 Lužianky | IČO: 42337402 | tel.: +421 37 6546 350 | fax: +421 37 6546 361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jana.zelenak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3:00Z</dcterms:created>
  <dc:creator>Nina Michalová</dc:creator>
  <dc:description/>
  <cp:keywords/>
  <dc:language>en-US</dc:language>
  <cp:lastModifiedBy>Gondeková Martina</cp:lastModifiedBy>
  <cp:lastPrinted>2016-10-26T10:17:00Z</cp:lastPrinted>
  <dcterms:modified xsi:type="dcterms:W3CDTF">2023-09-21T09:02:00Z</dcterms:modified>
  <cp:revision>11</cp:revision>
  <dc:subject/>
  <dc:title>ZÁVÄZNÁ PRIHLÁŠKA - návratka</dc:title>
</cp:coreProperties>
</file>